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/>
      </w:pPr>
      <w:r>
        <w:rPr/>
        <w:t>Bon de commande des plateaux re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ge">
                  <wp:posOffset>914400</wp:posOffset>
                </wp:positionV>
                <wp:extent cx="3555365" cy="591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591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2835"/>
                            </w:tblGrid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Société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ate de Livra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  <w:t>Adresse de livrais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  <w:t>Heure de livra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  <w:t>Adresse de fac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  <w:t xml:space="preserve">Télépho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  <w:t>Information supplément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;Helvetica Neue Light" w:hAnsi="Agency FB;Helvetica Neue Light" w:cs="Agency FB;Helvetica Neue Light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465.9pt;mso-wrap-distance-left:7.05pt;mso-wrap-distance-right:7.05pt;mso-wrap-distance-top:0pt;mso-wrap-distance-bottom:0pt;margin-top:72pt;mso-position-vertical-relative:page;margin-left:48.05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2835"/>
                      </w:tblGrid>
                      <w:tr>
                        <w:trPr>
                          <w:trHeight w:val="1841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ociété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te de Livraison</w:t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  <w:t>Adresse de livrais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  <w:t>Heure de livraison</w:t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  <w:t>Adresse de facturation</w:t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  <w:t xml:space="preserve">Téléph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  <w:t>Information supplémentaires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;Helvetica Neue Light" w:hAnsi="Agency FB;Helvetica Neue Light" w:cs="Agency FB;Helvetica Neue Light"/>
                                <w:sz w:val="36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gency FB;Helvetica Neue Light" w:hAnsi="Agency FB;Helvetica Neue Light" w:cs="Agency FB;Helvetica Neue Light"/>
          <w:sz w:val="28"/>
          <w:lang w:val="nl-NL" w:eastAsia="en-US"/>
        </w:rPr>
      </w:pPr>
      <w:r>
        <w:rPr>
          <w:rFonts w:cs="Agency FB;Helvetica Neue Light" w:ascii="Agency FB;Helvetica Neue Light" w:hAnsi="Agency FB;Helvetica Neue Light"/>
          <w:sz w:val="28"/>
          <w:lang w:val="nl-NL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29835</wp:posOffset>
                </wp:positionH>
                <wp:positionV relativeFrom="page">
                  <wp:posOffset>914400</wp:posOffset>
                </wp:positionV>
                <wp:extent cx="4947920" cy="5447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544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8"/>
                              <w:gridCol w:w="3896"/>
                              <w:gridCol w:w="194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  <w:t xml:space="preserve">NOMBRE 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  <w:t>DESIGNATION ET COMPOSITION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  <w:t>PRIX 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  <w:t>PLATEAUX STANDARD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  <w:t>1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  <w:t>PLATEAUX ACCEUIL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  <w:t>1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  <w:t>SANDWICH LE QUATRO’S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  <w:t>SANDWICHES LE BIG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  <w:t>EAU CRISTALINE 0.50C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  <w:t>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  <w:t>EAU CRISTALINE 1L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  <w:lang w:val="nl-NL" w:eastAsia="en-US"/>
                                    </w:rPr>
                                    <w:t>DOM DE BERTIER ROUGE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  <w:lang w:val="nl-NL" w:eastAsia="en-US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  <w:lang w:val="nl-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  <w:lang w:val="nl-NL" w:eastAsia="en-US"/>
                                    </w:rPr>
                                    <w:t>DOM. DE BERTIER BLANC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  <w:lang w:val="nl-NL" w:eastAsia="en-US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  <w:lang w:val="nl-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  <w:lang w:val="nl-NL" w:eastAsia="en-US"/>
                                    </w:rPr>
                                    <w:t>THEMOS DE CAFE 1.8 L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  <w:lang w:val="nl-NL" w:eastAsia="en-US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  <w:lang w:val="nl-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  <w:t>CHAMPAGNE DRAPPIER BRUT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;Helvetica Neue Light" w:hAnsi="Agency FB;Helvetica Neue Light" w:cs="Agency FB;Helvetica Neue Light"/>
                                      <w:sz w:val="28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Agency FB;Helvetica Neue Light" w:ascii="Agency FB;Helvetica Neue Light" w:hAnsi="Agency FB;Helvetica Neue Light"/>
                                      <w:sz w:val="28"/>
                                    </w:rPr>
                                    <w:t>3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428.95pt;mso-wrap-distance-left:7.05pt;mso-wrap-distance-right:7.05pt;mso-wrap-distance-top:0pt;mso-wrap-distance-bottom:0pt;margin-top:72pt;mso-position-vertical-relative:page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8"/>
                        <w:gridCol w:w="3896"/>
                        <w:gridCol w:w="194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  <w:t xml:space="preserve">NOMBRE 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  <w:t>DESIGNATION ET COMPOSITION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  <w:t>PRIX ht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  <w:t>PLATEAUX STANDARD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  <w:t>14.9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  <w:t>PLATEAUX ACCEUIL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  <w:t>16.75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  <w:t>SANDWICH LE QUATRO’S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  <w:t>SANDWICHES LE BIG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  <w:t>EAU CRISTALINE 0.50C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  <w:t>1.84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  <w:t>EAU CRISTALINE 1L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  <w:lang w:val="nl-NL" w:eastAsia="en-US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  <w:lang w:val="nl-NL" w:eastAsia="en-US"/>
                              </w:rPr>
                              <w:t>DOM DE BERTIER ROUGE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  <w:lang w:val="nl-NL" w:eastAsia="en-US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  <w:lang w:val="nl-NL" w:eastAsia="en-US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  <w:lang w:val="nl-NL" w:eastAsia="en-US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  <w:lang w:val="nl-NL" w:eastAsia="en-US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  <w:lang w:val="nl-NL" w:eastAsia="en-US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  <w:lang w:val="nl-NL" w:eastAsia="en-US"/>
                              </w:rPr>
                              <w:t>DOM. DE BERTIER BLANC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  <w:lang w:val="nl-NL" w:eastAsia="en-US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  <w:lang w:val="nl-NL" w:eastAsia="en-US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  <w:lang w:val="nl-NL" w:eastAsia="en-US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  <w:lang w:val="nl-NL" w:eastAsia="en-US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  <w:lang w:val="nl-NL" w:eastAsia="en-US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  <w:lang w:val="nl-NL" w:eastAsia="en-US"/>
                              </w:rPr>
                              <w:t>THEMOS DE CAFE 1.8 L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  <w:lang w:val="nl-NL" w:eastAsia="en-US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  <w:lang w:val="nl-NL" w:eastAsia="en-US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  <w:lang w:val="nl-NL" w:eastAsia="en-US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  <w:lang w:val="nl-NL" w:eastAsia="en-US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  <w:lang w:val="nl-NL" w:eastAsia="en-US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  <w:t>CHAMPAGNE DRAPPIER BRUT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;Helvetica Neue Light" w:hAnsi="Agency FB;Helvetica Neue Light" w:cs="Agency FB;Helvetica Neue Light"/>
                                <w:sz w:val="28"/>
                                <w:lang w:val="nl-NL" w:eastAsia="en-US"/>
                              </w:rPr>
                            </w:pPr>
                            <w:r>
                              <w:rPr>
                                <w:rFonts w:cs="Agency FB;Helvetica Neue Light" w:ascii="Agency FB;Helvetica Neue Light" w:hAnsi="Agency FB;Helvetica Neue Light"/>
                                <w:sz w:val="28"/>
                              </w:rPr>
                              <w:t>3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gency FB;Helvetica Neue Light" w:hAnsi="Agency FB;Helvetica Neue Light" w:cs="Agency FB;Helvetica Neue Light"/>
          <w:sz w:val="28"/>
          <w:lang w:val="nl-NL" w:eastAsia="en-US"/>
        </w:rPr>
      </w:pPr>
      <w:r>
        <w:rPr>
          <w:rFonts w:cs="Agency FB;Helvetica Neue Light" w:ascii="Agency FB;Helvetica Neue Light" w:hAnsi="Agency FB;Helvetica Neue Light"/>
          <w:sz w:val="28"/>
          <w:lang w:val="nl-NL" w:eastAsia="en-US"/>
        </w:rPr>
      </w:r>
    </w:p>
    <w:p>
      <w:pPr>
        <w:pStyle w:val="Normal"/>
        <w:rPr>
          <w:rFonts w:ascii="Agency FB;Helvetica Neue Light" w:hAnsi="Agency FB;Helvetica Neue Light" w:cs="Agency FB;Helvetica Neue Light"/>
          <w:sz w:val="28"/>
          <w:lang w:val="nl-NL" w:eastAsia="en-US"/>
        </w:rPr>
      </w:pPr>
      <w:r>
        <w:rPr>
          <w:rFonts w:cs="Agency FB;Helvetica Neue Light" w:ascii="Agency FB;Helvetica Neue Light" w:hAnsi="Agency FB;Helvetica Neue Light"/>
          <w:sz w:val="28"/>
          <w:lang w:val="nl-NL" w:eastAsia="en-US"/>
        </w:rPr>
      </w:r>
    </w:p>
    <w:p>
      <w:pPr>
        <w:pStyle w:val="Normal"/>
        <w:rPr>
          <w:rFonts w:ascii="Agency FB;Helvetica Neue Light" w:hAnsi="Agency FB;Helvetica Neue Light" w:cs="Agency FB;Helvetica Neue Light"/>
          <w:sz w:val="28"/>
          <w:lang w:val="nl-NL" w:eastAsia="en-US"/>
        </w:rPr>
      </w:pPr>
      <w:r>
        <w:rPr>
          <w:rFonts w:cs="Agency FB;Helvetica Neue Light" w:ascii="Agency FB;Helvetica Neue Light" w:hAnsi="Agency FB;Helvetica Neue Light"/>
          <w:sz w:val="28"/>
          <w:lang w:val="nl-NL" w:eastAsia="en-US"/>
        </w:rPr>
      </w:r>
    </w:p>
    <w:p>
      <w:pPr>
        <w:pStyle w:val="Normal"/>
        <w:rPr>
          <w:rFonts w:ascii="Agency FB;Helvetica Neue Light" w:hAnsi="Agency FB;Helvetica Neue Light" w:cs="Agency FB;Helvetica Neue Light"/>
          <w:sz w:val="28"/>
          <w:lang w:val="nl-NL" w:eastAsia="en-US"/>
        </w:rPr>
      </w:pPr>
      <w:r>
        <w:rPr>
          <w:rFonts w:cs="Agency FB;Helvetica Neue Light" w:ascii="Agency FB;Helvetica Neue Light" w:hAnsi="Agency FB;Helvetica Neue Light"/>
          <w:sz w:val="28"/>
          <w:lang w:val="nl-NL" w:eastAsia="en-US"/>
        </w:rPr>
      </w:r>
    </w:p>
    <w:sectPr>
      <w:type w:val="nextPage"/>
      <w:pgSz w:orient="landscape" w:w="16838" w:h="11906"/>
      <w:pgMar w:left="360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Helvetica Neue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ency FB;Helvetica Neue Light" w:hAnsi="Agency FB;Helvetica Neue Light" w:cs="Agency FB;Helvetica Neue Light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gency FB;Helvetica Neue Light" w:hAnsi="Agency FB;Helvetica Neue Light" w:cs="Agency FB;Helvetica Neue Light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0:00Z</dcterms:created>
  <dc:creator>pc</dc:creator>
  <dc:description/>
  <cp:keywords/>
  <dc:language>en-US</dc:language>
  <cp:lastModifiedBy>Pierre Farenc</cp:lastModifiedBy>
  <dcterms:modified xsi:type="dcterms:W3CDTF">2015-03-19T08:10:00Z</dcterms:modified>
  <cp:revision>2</cp:revision>
  <dc:subject/>
  <dc:title>Société </dc:title>
</cp:coreProperties>
</file>